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滁州市住房和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滁州市住房和城乡建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管函</w:t>
      </w:r>
      <w:r>
        <w:rPr>
          <w:rFonts w:eastAsia="仿宋" w:cs="仿宋" w:ascii="仿宋" w:hAnsi="仿宋"/>
          <w:sz w:val="32"/>
        </w:rPr>
        <w:t>[2019]610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滁州市建筑工程和市政基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施工程质量安全专家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住建局，琅琊、南谯区住建交通局，市经开区、中新苏滁开发区建设局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工程质量安全专家库建设，扩大专业覆盖范围，提升技术支撑能力，根据《滁州市建筑工程和市政基础设施工程质量安全专家库管理办法（试行）》相关规定，我局拟对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组建的滁州市建筑工程和市政基础设施工程质量安全专家库（以下简称“专家库”）进行调整。现就全市范围征集专家库专家人选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熟悉国家质量安全方面的方针政策、法律、法规和有关技术标准，具有较高的政策、理论水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具有良好的职业道德，在建筑工程和市政基础设施工程质量安全领域享有一定声誉，身体健康，精力充沛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中级及其以上技术职称且直接从事建设工程勘察、设计、施工、监理、教研及质量安全管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1036320</wp:posOffset>
                </wp:positionV>
                <wp:extent cx="612013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4.2pt;margin-top:81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982345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2pt;margin-top:77.3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四）能深入现场开展工程质量安全相关工作，有较强现场发现、分析和解决工程质量安全隐患的能力，有较强参与质量安全事故调查分析、处理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关行政管理部门和机构人员不得担任专家库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与权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各类工程质量安全检查、隐患排查及重大隐患整改验收等提供技术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工程质量安全事故调查，为事故原因分析、责任界定提供技术依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与工程质量安全技术方案评审和论证，工程质量安全奖项的评选复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建设项目安全设施和职业病防护设施设计审查与验收、安全生产许可证发放现场审查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加相关专业领域科技项目评审、重大安全生产问题的专题调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参加工程质量安全新技术、新材料、新工艺的评审论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获得参与各类工程质量安全活动的劳动报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参加工程质量安全业务教育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需提交的申请材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滁州市建筑工程和市政基础设施工程质量安全专家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份证、职称证书、其他注册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一寸近期免冠照片两张（推荐表内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另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专家库专家的推选按照自愿原则，本人申请并经过专家所在单位同意，市本级专家直接报送市住建局，县（市、区）专家报当地建设主管部门初审后，统一报送市住建局审批，申请报名截止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专家应填写工程质量安全专家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提供身份证、职称证书、其他注册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市质安站负责对推荐的专家进行资格审核，审核通过后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公示无异议后，报市住建局批准聘为专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市建设工程分级管理意见，按照“谁审批、谁监管、谁负责”的原则，质量、安全相关的评优评先工作将由辖区组织。请各地高度重视本次专家库调整工作，认真组织本地专家遴选，并在规定时间内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许正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50-304214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zhjzhan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滁州市琅琊西路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建设大厦</w:t>
      </w:r>
      <w:r>
        <w:rPr>
          <w:rFonts w:eastAsia="仿宋_GB2312" w:cs="仿宋_GB2312" w:ascii="仿宋_GB2312" w:hAnsi="仿宋_GB2312"/>
          <w:sz w:val="32"/>
          <w:szCs w:val="32"/>
        </w:rPr>
        <w:t>1210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76725</wp:posOffset>
            </wp:positionH>
            <wp:positionV relativeFrom="page">
              <wp:posOffset>7052945</wp:posOffset>
            </wp:positionV>
            <wp:extent cx="1524000" cy="1552575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住房和城乡建设局办公室</w:t>
      </w:r>
      <w:bookmarkStart w:id="1" w:name="印发日期"/>
      <w:r>
        <w:rPr>
          <w:rFonts w:ascii="仿宋" w:hAnsi="仿宋" w:cs="仿宋" w:eastAsia="仿宋"/>
          <w:sz w:val="32"/>
          <w:szCs w:val="32"/>
        </w:rPr>
        <w:t xml:space="preserve">    </w:t>
      </w:r>
      <w:bookmarkEnd w:id="1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5:00Z</dcterms:created>
  <dc:creator>陈鹏</dc:creator>
  <dc:description/>
  <dc:language>en-US</dc:language>
  <cp:lastModifiedBy>东</cp:lastModifiedBy>
  <dcterms:modified xsi:type="dcterms:W3CDTF">2019-12-05T00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